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I  PÓŁROCZE  W  ROKU  SZKOLNYM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837"/>
        <w:gridCol w:w="834"/>
        <w:gridCol w:w="835"/>
        <w:gridCol w:w="833"/>
        <w:gridCol w:w="833"/>
        <w:gridCol w:w="832"/>
        <w:gridCol w:w="1070"/>
      </w:tblGrid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Uczniowie ze 100% frekwenc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23:00Z</dcterms:created>
  <dc:creator>Księgowość</dc:creator>
  <dc:description/>
  <cp:keywords/>
  <dc:language>en-US</dc:language>
  <cp:lastModifiedBy>Marek Murawski</cp:lastModifiedBy>
  <cp:lastPrinted>2014-01-18T19:40:00Z</cp:lastPrinted>
  <dcterms:modified xsi:type="dcterms:W3CDTF">2024-02-16T21:52:00Z</dcterms:modified>
  <cp:revision>3</cp:revision>
  <dc:subject/>
  <dc:title>S P R A W O Z D A N I E</dc:title>
</cp:coreProperties>
</file>