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Cs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pl-PL"/>
        </w:rPr>
        <w:t>S P R A W O Z D A N I 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Z  PRACY  DYDAKTYCZNEJ   I  WYCHOWAWCZEJ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ZA  I  PÓŁROCZE W ROKU SZKOLNYM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lasa:                                                            Wychowawc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987"/>
        <w:gridCol w:w="3008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uczniów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syfikowanyc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klasyfikowanych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Frekwencja z poszczególnych miesię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niowie z dysfunkcjami, niepełnosprawnością, z opiniami PPP: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 orzeczenia PPP –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opinie zalecającą dostosowanie wymagań edukacyjnych do możliwości rozwojowych ucznia:</w:t>
      </w:r>
    </w:p>
    <w:p>
      <w:pPr>
        <w:pStyle w:val="Normal"/>
        <w:tabs>
          <w:tab w:val="clear" w:pos="708"/>
          <w:tab w:val="left" w:pos="327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inne – jakie ?</w:t>
        <w:tab/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orzeczenie o stopniu niepełnospraw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niowie  sprawiający  trudności  w  nauce  (podać  rodzaje  trudności)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niowie  sprawiający  trudności  w  zachowaniu  (podać  rodzaje  trudnośc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niowie wyróżniający się w nauce (podać rodzaj uzdolnień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niowie ze 100% frekwencj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cena stanu dydaktyczno – wychowawczego klas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ziałania podjęte przez wychowawcę w celu poprawienia wyników nauczania i wychowania.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23:00Z</dcterms:created>
  <dc:creator>Krzysiek</dc:creator>
  <dc:description/>
  <cp:keywords/>
  <dc:language>en-US</dc:language>
  <cp:lastModifiedBy>Marek Murawski</cp:lastModifiedBy>
  <dcterms:modified xsi:type="dcterms:W3CDTF">2024-02-16T21:15:00Z</dcterms:modified>
  <cp:revision>4</cp:revision>
  <dc:subject/>
  <dc:title/>
</cp:coreProperties>
</file>