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S P R A W O Z D A N I 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PRACY  DYDAKTYCZNEJ   I  WYCHOWAWCZEJ  ZA  ROK  SZKOLNY  …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lasa:                                                                       Wychowawca: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2.</w:t>
      </w: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ów  promow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ów niepromowan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azwiska uczniów niepromowanych  (nieklasyfikowanych)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Frekwencja z poszczególnych miesięcy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czniowie z dysfunkcjami, niepełnosprawnością, opiniami PPP (podać rodzaj)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 orzeczenia PPP –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opinie zalecającą dostosowanie wymagań edukacyjnych do możliwości rozwojowych ucznia:</w:t>
      </w:r>
    </w:p>
    <w:p>
      <w:pPr>
        <w:pStyle w:val="Normal"/>
        <w:widowControl/>
        <w:tabs>
          <w:tab w:val="clear" w:pos="708"/>
          <w:tab w:val="left" w:pos="3276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inne – jakie ?</w:t>
        <w:tab/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orzeczenie o stopniu niepełnosprawności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Uczniowie sprawiający trudności w nauce (podać  rodzaje  trudności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Uczniowie sprawiający trudności wychowawcze (podać  rodzaje  trudności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Uczniowie wyróżniający się w nauce (podać rodzaj uzdolnień): 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Analiza stanu dydaktyczno – wychowawczego klasy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Uczniowie ze 100% frekwencją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Działania podjęte przez wychowawcę w celu poprawienia wyników nauczania i wychowania: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6:00Z</dcterms:created>
  <dc:creator>admin</dc:creator>
  <dc:description/>
  <cp:keywords/>
  <dc:language>en-US</dc:language>
  <cp:lastModifiedBy>Marek Murawski</cp:lastModifiedBy>
  <dcterms:modified xsi:type="dcterms:W3CDTF">2024-02-16T21:14:00Z</dcterms:modified>
  <cp:revision>8</cp:revision>
  <dc:subject/>
  <dc:title/>
</cp:coreProperties>
</file>