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ypin,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 o zamieszkaniu dziecka*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  <w:t>Oświadczam, że ja niżej podpisany/podpisana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zamieszkuję pod wskazanym poniżej adrese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ednocześnie oświadczam, że moje dziecko …………………………………………………..</w:t>
      </w:r>
    </w:p>
    <w:p>
      <w:pPr>
        <w:pStyle w:val="Normal"/>
        <w:rPr/>
      </w:pPr>
      <w:r>
        <w:rPr/>
        <w:t>zamieszkuje wraz ze mną pod wyżej wskazanym adresem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rzedłożone przeze mnie powyższe informacje są zgodne ze stanem faktycznym. 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.................................................................................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czytelny podpis składającego oświadczenie)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Miejscem zamieszka osoby fizycznej jest miejscowość, w której ta osoba przebywa z zamiarem stałego pobytu (art. 25 Kodeksu Cywilneg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Miejscem zamieszkania dziecka pozostającego pod władzą rodzicielską jest miejsce zamieszkania rodziców albo tego z rodziców, któremu wyłącznie przysługuje władza rodzicielska lub któremu zostało powierzone wykonanie władzy rodzicielskiej. Jeżeli władza rodzicielska przysługuje na równi obojgu rodzicom mającym osobne miejsca zamieszkania, miejsce zamieszkania dziecka jest u tego </w:t>
        <w:br/>
        <w:t>z rodziców, u którego dziecko stale przebywa. Jeżeli dziecko nie przebywa na stałe u żadnego z rodziców, jego miejsce zamieszkania określa sąd opiekuńczy (art. 2 § 1 i § 2 KC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12:00Z</dcterms:created>
  <dc:creator>Użytkownik systemu Windows</dc:creator>
  <dc:description/>
  <cp:keywords/>
  <dc:language>en-US</dc:language>
  <cp:lastModifiedBy>Beata S</cp:lastModifiedBy>
  <cp:lastPrinted>2025-02-13T09:27:00Z</cp:lastPrinted>
  <dcterms:modified xsi:type="dcterms:W3CDTF">2025-02-13T08:28:00Z</dcterms:modified>
  <cp:revision>4</cp:revision>
  <dc:subject/>
  <dc:title>Rypin, dnia </dc:title>
</cp:coreProperties>
</file>